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38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7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508403601"/>
      <w:bookmarkStart w:id="1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līdzfinansējuma piešķiršanu biedrības “Mēs – Barkavas pagastam” apstiprinātajam LEADER programmas projektam “Šūšanas prasmju pilnveidošana Barkavas pagastā”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Madonas novada pašvaldība 2018. gada 10. septembrī ir saņēmusi biedrības “Mēs – Barkavas pagastam” iesniegumu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ar lūgumu nodrošināt projektam “Šūšanas prasmju pilnveidošana Barkavas pagastā” līdzfinansējumu 10 % apmērā no projekta kopējām attiecināmajām izmaks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i/>
          <w:i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ab/>
        <w:t xml:space="preserve">Projekta mērķis ir apgūt šūšanas prasmes Barkavas pagastā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(skatīt pielikumā pievienoto mācību programm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ab/>
        <w:t>Projekta kopējās izmaksas - EUR 2 000,00, t.sk. ELFLA finansējums 90 % - EUR 1 800,00 un līdzfinansējums 10 % - EUR 200,00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sniegto informāciju,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ņemot vērā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rtūrs Čačka, Artūrs Grandāns, Gunārs Ikaunieks, Valda Kļaviņa, Valentīns Rakstiņš, Andris Sakne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Atbalstīt biedrības „Mēs – Barkavas pagastam” projektu „Šūšanas prasmju pilnveidošana Barkavas pagastā”, piešķirot līdzfinansējumu 10% apmērā – EUR 200,00 no Madonas novada pašvaldības budžeta nesadalītajiem līdzekļiem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bookmarkStart w:id="2" w:name="_Hlk508403601"/>
      <w:r>
        <w:rPr>
          <w:rFonts w:eastAsia="Calibri" w:cs="Times New Roman" w:ascii="Times New Roman" w:hAnsi="Times New Roman"/>
          <w:sz w:val="24"/>
          <w:szCs w:val="24"/>
          <w:lang w:eastAsia="lv-LV"/>
        </w:rPr>
        <w:t>Madonas novada pašvaldībai slēgt līgumu ar biedrību „Mēs – Barkavas pagastam”  par finansējuma piešķiršanu, izlietošanu un pārskata iesniegšanu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B9210-4E90-4E0C-B27D-5F3F47A13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  <Pages>1</Pages>
  <Words>1147</Words>
  <Characters>65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3:25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